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I M A N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DIMANAGE, Version 3.0.  This information appli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organization that wishes to use or distribute copies of DI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and catalog disk vendors should refer to SYSOP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ANAGE is NOT a public domain program.  It is 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after the thirty (3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to D I Manage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DIMANAGE, D I Management Corporation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individuals and organiztions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disk vendors or BBS system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DIMANAGE package. 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DIMANAGE release 2.1 or earlier, please replace i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disk vendors or BBS systems MUST request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prohibits distribution of outda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ANAGE package.  If the version you have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please 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November 15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D I Management Corp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IMANAGE shareware package for their own use (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 or for other individuals to evaluate, ONLY w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MANAG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text file.  If any files listed in the READ.ME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DIMANAG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complete package, without exception.  The READ.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a list of all files that are part of the DI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o price or other compensation may be charged for the DIMANAG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cost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$8.00 in the U.S. 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DIMANAG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, without a written agreement from D I Manage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y means, without the written permission of D I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.  In 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DIMANAG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registered version of DIMANAGE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BS sysops may add a small text file or one-line messag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ile to describe the BBS and to tell the recipi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as downloaded from that particular BBS.  Thes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and may be used, provided the compressed file,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re otherwise unmodified and complete,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is authorized to distribute DIMANAGE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SP Approved Vendors who wish to distribute the DIMANAGE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collection (such as PsL's MegaDisk set, or a CD-ROM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 DI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s part of such a collection must obtain permission from 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Corporation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the most current version of DIMAN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of- 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 DI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s part of such a collection must obtain permission from 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Corporation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2.227-7013 (DFARS 52.227-7013).  The Contractor/manufacturer is 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Corporation, PO Box 429152, Cincinnati, Ohio 45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 I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-licensing discount is available for users who wis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DIMANAGE.  Briefly, A site license is an inexpens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legally use a copy of the program on more than one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need additional manuals or disks. 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site licenses and prices, contact D I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PO Box 429152, Cincinnati, Ohio 45242, or by teleph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/831-41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